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754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Decreto Nº 1274/10, dictado por el Departamento Ejecutivo ad referéndum de su posterior aprobación por parte de este Honorable Concejo Deliberante, mediante el cual se otorgó una nueva ampliación de la prórroga con carácter provisorio y de excepción por razones de urgencia, de la concesión de la Estación Centralizadora del Transporte Interurbano de Pasajeros, otorgada oportunamente al Señor Pascual Juan Dimuro por el término de ciento ochenta días contados a partir del 11 de marzo de 2010, venciendo en consecuencia el día 11 de setiembre de 201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habiéndose suscripto acta acuerdo entre las empresas Carrefour y El Rápido S.R.L ratificando la intención de la radicación y explotación de la Estación Centralizadora del Transporte Interurbano de Pasajeros local, y consintiendo que estas empresas tienen la necesidad de contar con mayor tiempo para cumplir con los procedimientos administrativos y de obra pertinentes.</w:t>
      </w:r>
    </w:p>
    <w:p>
      <w:pPr>
        <w:pStyle w:val="Normal"/>
        <w:spacing w:lineRule="auto" w:line="360"/>
        <w:jc w:val="both"/>
        <w:rPr/>
      </w:pPr>
      <w:r>
        <w:rPr/>
        <w:tab/>
        <w:tab/>
        <w:tab/>
        <w:t>Que con el objeto de velar por la continuidad de la prestación del servicio de transporte y evitar así que se perjudique la normal prestación del mismo en la ciudad de Balcarce, es necesario contar con una nueva ampliación de la prórroga otorgada oportunamente.</w:t>
      </w:r>
    </w:p>
    <w:p>
      <w:pPr>
        <w:pStyle w:val="Normal"/>
        <w:spacing w:lineRule="auto" w:line="360"/>
        <w:jc w:val="both"/>
        <w:rPr/>
      </w:pPr>
      <w:r>
        <w:rPr/>
        <w:tab/>
        <w:tab/>
        <w:tab/>
        <w:t>Que a tal efecto se ha acordado con el actual concesionario una ampliación de la prórroga de la concesión de la Estación Centralizadora del Transporte Interurbano de Pasajeros por un plazo de ciento ochenta días, con carácter provisorio y por razones de urgencia, adoptada por el Municipio con carácter de excepción fundada primordialmente en que no esté en condiciones de prestarlo por cuenta propia en estos momentos, y la posibilidad de una propuesta de prestación superadora de la actual.</w:t>
      </w:r>
    </w:p>
    <w:p>
      <w:pPr>
        <w:pStyle w:val="Normal"/>
        <w:spacing w:lineRule="auto" w:line="360"/>
        <w:jc w:val="both"/>
        <w:rPr/>
      </w:pPr>
      <w:r>
        <w:rPr/>
        <w:tab/>
        <w:tab/>
        <w:tab/>
        <w:t>Que esta ampliación de la prórroga por un plazo prudencial con el actual concesionario, hace que operativamente sea la opción más conveniente y racional, tanto desde el punto de vista del personal activo como de la infraestructura en funcionamie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754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7545" cy="80073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85/10</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Convalídase lo actuado por el Departamento Ejecutivo mediante el De-</w:t>
      </w:r>
    </w:p>
    <w:p>
      <w:pPr>
        <w:pStyle w:val="Normal"/>
        <w:spacing w:lineRule="auto" w:line="360"/>
        <w:jc w:val="both"/>
        <w:rPr/>
      </w:pPr>
      <w:r>
        <w:rPr/>
        <w:t>--------------------  creto Nº 1274 de fecha 15 de junio de 2010.------------------------------------</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cho días del mes de juli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4:59:00Z</dcterms:created>
  <dc:creator>HDELIA</dc:creator>
  <dc:description/>
  <cp:keywords/>
  <dc:language>en-US</dc:language>
  <cp:lastModifiedBy>HDELIA</cp:lastModifiedBy>
  <dcterms:modified xsi:type="dcterms:W3CDTF">2010-07-13T18:17:00Z</dcterms:modified>
  <cp:revision>2</cp:revision>
  <dc:subject/>
  <dc:title>                          </dc:title>
</cp:coreProperties>
</file>